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nown bug list for Tk 8.0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y 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nson@eng.s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 Solutions, a Red Ha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ham@cygn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: @(#) $Id: bugs.doc,v 1.1.1.1 2007/07/10 15:05:17 duncan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very close to passing the test suite for Tk. 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finding remaining bugs that still linger. 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(and send us test cases) of any bug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nsient windows (set by wm transient) do not go aw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aroff menus should be floating windows &amp; floating window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.  They also shouldn't be res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-use and -container windows only work with other Tk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me process.  Also, if you try really hard (for instance by b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Destroy of an embedded window and destroying the container's toplev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k to crash.  This should never be necessary,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ruction of the embedded window triggers the de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, so you can watch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ocus bugs in Tk8.0 have been fix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nd command is only implemented within the same 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not color buttons, and the indicators for radio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uttons under Appearance.  They will always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e color.  But, then, you are not supposed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wing is not really correct.  This shows up mostly in the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ine widths are greater than one.  Unfortunantly,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asy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ctive menu highlight color in Tearoff menus will not match the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highlight color under Appearance.  It will be black instead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fix, since the Appearance API's don't really allow you to get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is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bugs.  However, will no get listed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at least once.  Send those bug report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